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7 / 2018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druhým turnajem skupiny A mladších žáků Žákovská futsalové ligy Václava Čecha. Soutěž pořádá Spolkem Chomutovská liga malého fotbalu a OR Asociace školních sportovních klubů Chomutov a účastní se jí základní školy z Chomutova, Jirkova a širokého okolí. Do letošního ročníku nastoupilo dvanáct týmů mladších žáků rozdělených do dvou skupin. Vždy nejlepší dva týmy ze skupiny postoupí do finále soutěže, další dva týmy se utkají O pohár CHLMF a týmy na pátém a šestém místě O pohár AŠS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e skupině A mladších žáků si vede suverénně ZŠ Krušnohorské Jirkov, která všechny své zápasy vyhrála a již s předstihem si zajistila postup do finálového turnaje. O tom kdo ji do finále doprovodí se rozhodne v přímém souboji mezi ZŠ Březeneckou a ZŠ Heyrovského. Na dálku budou o účast v poháru CHLMF v závěrečném turnaji bojovat ZŠ a MŠ Březno a ZŠ Strupčice. Bez zisku bodu je zatím nováček v soutěži ZŠ Duhová cesta Chomutov, ale ještě není konec soutěže. Střelecky se výrazně opět prosadil Dominik Csider ze ZŠ Krušnohorské Jirkov, když vstřelil sedm branek a celkem jich má na svém kontě dvanáct. Mezi brankáři si velmi dobře vede jeho spoluhráč Marek Ferko, který celkem obdržel jen jednu branku. Organizačně turnaj vedl Martin Jackl a zápasy řídili rozhodčí CHLMF Luboš Neumayer a Vladimír Novotn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ýsledky :</w:t>
      </w:r>
      <w:r>
        <w:rPr>
          <w:rFonts w:cs="Comic Sans MS" w:ascii="Comic Sans MS" w:hAnsi="Comic Sans MS"/>
          <w:b/>
          <w:sz w:val="22"/>
          <w:szCs w:val="22"/>
        </w:rPr>
        <w:t xml:space="preserve"> ZŠ Duhová cesta Chomutov – ZŠ Březenecká Chomutov  0 : 13  (0:6)  O.Goral 5, O.Valta 3, E.Holub 3, J.Marek, F.Sedláček, ZŠ Heyrovského Chomutov – ZŠ Strupčice  7 : 0  (2:0)  A.Bittner 3, R.Valach 2, F.Čermák, V.Husinecký, ZŠ Krušnohorská Jirkov – ZŠ Duhová cesta Chomutov  10 : 0  (6:0)  D.Csider 5, J.Horník 4, P.Nguyen, ZŠ a MŠ Březno – ZŠ Březenecká Chomutov  1 : 4  (1:1)  R.Reichl – E.Holub 3, O.Goral, ZŠ Krušnohorská Jirkov – ZŠ Strupčice  5 : 1  (2:0)  J.Horník 2, D.Csider 2 – D.Komrsk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Krušnohorská Jirkov</w:t>
        <w:tab/>
        <w:tab/>
        <w:t>4</w:t>
        <w:tab/>
        <w:t>4</w:t>
        <w:tab/>
        <w:t>0</w:t>
        <w:tab/>
        <w:t>0</w:t>
        <w:tab/>
        <w:t>22 : 1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Březenecká Chomutov</w:t>
        <w:tab/>
        <w:t>3</w:t>
        <w:tab/>
        <w:t>2</w:t>
        <w:tab/>
        <w:t>0</w:t>
        <w:tab/>
        <w:t>1</w:t>
        <w:tab/>
        <w:t>18 : 4</w:t>
        <w:tab/>
        <w:tab/>
        <w:t xml:space="preserve">  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Heyrovského Chomutov</w:t>
        <w:tab/>
        <w:t>3</w:t>
        <w:tab/>
        <w:t>2</w:t>
        <w:tab/>
        <w:t>0</w:t>
        <w:tab/>
        <w:t>1</w:t>
        <w:tab/>
        <w:t xml:space="preserve">  9 : 5</w:t>
        <w:tab/>
        <w:tab/>
        <w:t xml:space="preserve">  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a MŠ Březno</w:t>
        <w:tab/>
        <w:tab/>
        <w:tab/>
        <w:t>3</w:t>
        <w:tab/>
        <w:t>1</w:t>
        <w:tab/>
        <w:t>0</w:t>
        <w:tab/>
        <w:t>2</w:t>
        <w:tab/>
        <w:t xml:space="preserve">  5 : 9</w:t>
        <w:tab/>
        <w:tab/>
        <w:t xml:space="preserve"> 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Strupčice</w:t>
        <w:tab/>
        <w:tab/>
        <w:tab/>
        <w:t>4</w:t>
        <w:tab/>
        <w:t>1</w:t>
        <w:tab/>
        <w:t>0</w:t>
        <w:tab/>
        <w:t>3</w:t>
        <w:tab/>
        <w:t xml:space="preserve">  6:15</w:t>
        <w:tab/>
        <w:tab/>
        <w:t xml:space="preserve"> 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Duhová cesta Chomutov</w:t>
        <w:tab/>
        <w:t>3</w:t>
        <w:tab/>
        <w:t>0</w:t>
        <w:tab/>
        <w:t>0</w:t>
        <w:tab/>
        <w:t>3</w:t>
        <w:tab/>
        <w:t xml:space="preserve">  0:26</w:t>
        <w:tab/>
        <w:tab/>
        <w:t xml:space="preserve">  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269875</wp:posOffset>
            </wp:positionV>
            <wp:extent cx="1560830" cy="120904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8128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624205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D.Csider (ZŠ Krušnohorská Jirkov)  12 branek, 2.-3.  J.Horník (ZŠ Krušnohorská Jirkov)  a O.Goral (ZŠ Březenecká Chomutov) oba 8 branek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1:13:00Z</dcterms:created>
  <dc:creator>Ivča</dc:creator>
  <dc:description/>
  <dc:language>en-US</dc:language>
  <cp:lastModifiedBy>Jiří Kupec</cp:lastModifiedBy>
  <cp:lastPrinted>2012-11-12T12:18:00Z</cp:lastPrinted>
  <dcterms:modified xsi:type="dcterms:W3CDTF">2017-11-25T22:04:00Z</dcterms:modified>
  <cp:revision>7</cp:revision>
  <dc:subject/>
  <dc:title>ŽÁKOVSKÁ FUTSALOVÁ LIGA AŠSK A CHLMF 2011/2012</dc:title>
</cp:coreProperties>
</file>