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8445</wp:posOffset>
            </wp:positionH>
            <wp:positionV relativeFrom="paragraph">
              <wp:posOffset>-650875</wp:posOffset>
            </wp:positionV>
            <wp:extent cx="2380615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ŽÁKOVSKÁ FUTSALOVÁ LIGA AŠSK a CHLMF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6 / 2017 - KADAŇ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 a mladší žác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esní rada Asociace školních sportovních klubů Chomutov a Spolek Chomutovská liga malého fotbalu uspořádaly ve spolupráci s kadaňskými základními školami ve sportovní hale v Kadani turnaj týmů zdejších základních škol ve futsalu. Turnaje se zúčastnily všechny čtyři kadaňské základní školy i zdejší Gymnázium a hrálo se ve dvou kategoriích mladší žáci (6.-7. třída) a starší žáci (8.-9.třída). Jednodenní turnaj měl být obdobou dlouhodobé soutěže, která dvacet let funguje v Chomutově. První tým z turnaje v každé kategorii si zajistil postup do Krajského finále, které se hraje v březnu v Chomutově. Od příští sezóny by pořadatelé chtěli turnaj rozšířit na dlouhodobou soutěž, protože byl o ní velký zájem. Hrálo se systémem každý tým s každým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V mladší kategorii si od začátku nejlépe vedly ZŠ Chomutovská a ZŠ Rudolfa Koblice a o celkovém vítězi rozhodl jejich vzájemný zápas na konci turnaje. Vyhrála ZŠ Chomutovská Kadaň a stala se vítězem turnaje, druhé místo obsadila ZŠ Rudolfa Koblice Kadaň. Bronzové místo si zajistilo Gymnázium Kadaň. </w:t>
      </w:r>
    </w:p>
    <w:p>
      <w:pPr>
        <w:pStyle w:val="Normal"/>
        <w:jc w:val="both"/>
        <w:rPr/>
      </w:pPr>
      <w:r>
        <w:rPr>
          <w:b/>
        </w:rPr>
        <w:t xml:space="preserve">Starší kategorie byla více vyrovnaná a o pořadí na prvních třech místech také rozhodoval poslední zápas. V případě neúspěchu ZŠ Chomutovské by skončila až na třetím místě, vyhrála by ZŠ Rudolfa Koblice. Jenže ZŠ Chomutovská Kadaň tento zápas o branku vyhrála a stala se vítězem i druhé kategorie, ZŠ Na Podlesí Kadaň obsadila druhé místo. Na třetím místě jen o horší vzájemný zápas skončila ZŠ Školní Kadaň a o dva body za ní ZŠ Rudolfa Koblice Kadaň. V Krajském finále bude reprezentovat Kadaň v obou kategoriích ZŠ Chomutovská Kadaň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rganizačně turnaj vedl předseda CHLMF Jiří Kupec za výrazné podpory domácích škol a zápasy řídili rozhodčí CHLMF Martin Jackl, Luboš Neumayer a Pavel F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LADŠÍ ŽÁ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Gymnázium – ZŠ Rudolfa Koblice  0 : 1  (F.Schreiner), ZŠ Školní – ZŠ Chomutovská  0 : 3  (P.Sekera 2, J.Podzimek), ZŠ Na Podlesí – ZŠ Chomutovská  0 : 1  (P.Sekera), Gymnázium – ZŠ Školní 5 : 0  (A.Janda 2, P.Lenke 2, M.Žák), ZŠ Rudolfa Koblice – ZŠ Školní  7 : 0  (D.Budák 3, D.Urban 3, F.Schreiner), ZŠ Na Podlesí – Gymnázium  0 : 3  (P.Lenke 2, A.Janda), ZŠ Chomutovská – Gymnázium  2 : 1  (J.Horáček, M.Dyba – F.Kouzl), ZŠ Rudolfa Koblice – ZŠ Na Podlesí  2 : 0  (D.Budák, D.Balog), ZŠ Školní – ZŠ Na Podlesí  0 : 1  (M.Bartoň), ZŠ Chomutovská – ZŠ Rudolfa Koblice  2 : 1  (P.Sekera, J.Horáček – F.Schreiner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b/>
          <w:color w:val="7030A0"/>
          <w:u w:val="single"/>
        </w:rPr>
        <w:t>Nejlepší Hráč :</w:t>
      </w:r>
      <w:r>
        <w:rPr>
          <w:b/>
          <w:color w:val="7030A0"/>
        </w:rPr>
        <w:tab/>
        <w:t>Aneta Svobodová (ZŠ Chomutovská Kadaň)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/>
      </w:pPr>
      <w:r>
        <w:rPr>
          <w:b/>
          <w:color w:val="7030A0"/>
          <w:u w:val="single"/>
        </w:rPr>
        <w:t>Nejlepší brankář :</w:t>
      </w:r>
      <w:r>
        <w:rPr>
          <w:b/>
          <w:color w:val="7030A0"/>
        </w:rPr>
        <w:tab/>
        <w:t>Adam Juhar (ZŠ Rudolfa Koblice Kadaň)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  <w:u w:val="single"/>
        </w:rPr>
        <w:t>Nejlepší střelec :</w:t>
      </w:r>
      <w:r>
        <w:rPr>
          <w:b/>
          <w:color w:val="7030A0"/>
        </w:rPr>
        <w:tab/>
        <w:t>Pavel Sekera (ZŠ Chomutovská Kadaň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Chomutovská Kadaň</w:t>
        <w:tab/>
        <w:tab/>
        <w:t>4</w:t>
        <w:tab/>
        <w:t>4</w:t>
        <w:tab/>
        <w:t>0</w:t>
        <w:tab/>
        <w:t>0</w:t>
        <w:tab/>
        <w:t xml:space="preserve"> 8: 2</w:t>
        <w:tab/>
        <w:tab/>
        <w:t>12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ZŠ Rudolfa Koblice Kadaň</w:t>
        <w:tab/>
        <w:t>4</w:t>
        <w:tab/>
        <w:t>3</w:t>
        <w:tab/>
        <w:t>0</w:t>
        <w:tab/>
        <w:t>1        11: 2</w:t>
        <w:tab/>
        <w:tab/>
        <w:t xml:space="preserve">  9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E36C0A"/>
        </w:rPr>
      </w:pPr>
      <w:r>
        <w:rPr>
          <w:b/>
          <w:color w:val="E36C0A"/>
        </w:rPr>
        <w:t>3. Gymnázium Kadaň</w:t>
        <w:tab/>
        <w:tab/>
        <w:t>4</w:t>
        <w:tab/>
        <w:t>2</w:t>
        <w:tab/>
        <w:t>0</w:t>
        <w:tab/>
        <w:t>2</w:t>
        <w:tab/>
        <w:t xml:space="preserve"> 9: 3</w:t>
        <w:tab/>
        <w:tab/>
        <w:t xml:space="preserve">  6</w:t>
      </w:r>
    </w:p>
    <w:p>
      <w:pPr>
        <w:pStyle w:val="Normal"/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4. ZŠ Na Podlesí Kadaň</w:t>
        <w:tab/>
        <w:tab/>
        <w:t>4</w:t>
        <w:tab/>
        <w:t>1</w:t>
        <w:tab/>
        <w:t>0</w:t>
        <w:tab/>
        <w:t>3</w:t>
        <w:tab/>
        <w:t xml:space="preserve"> 1: 6</w:t>
        <w:tab/>
        <w:tab/>
        <w:t xml:space="preserve">  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ZŠ Školní Kadaň</w:t>
        <w:tab/>
        <w:tab/>
        <w:tab/>
        <w:t>4</w:t>
        <w:tab/>
        <w:t>0</w:t>
        <w:tab/>
        <w:t>0</w:t>
        <w:tab/>
        <w:t>4</w:t>
        <w:tab/>
        <w:t xml:space="preserve"> 0:16</w:t>
        <w:tab/>
        <w:tab/>
        <w:t xml:space="preserve">  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RŠÍ ŽÁ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Gymnázium – ZŠ Rudolfa Koblice  0 : 6  (M.Žilík 3, R.Holický 2, V.Novák), ZŠ Školní – ZŠ Chomutovská  1 : 0  (A.Pongo), ZŠ Na Podlesí – ZŠ Chomutovská  1 : 2  (T.Javornický – R.Křesák, L.Vlach), Gymnázium – ZŠ Školní 0 : 3  (F.Hřava, F.Hrošek, A.Pongo), ZŠ Rudolfa Koblice – ZŠ Školní  1 : 1  (F.Hrošek – R.Holický), ZŠ Na Podlesí – Gymnázium  4 : 0  (L.Svěrák 2, T.Javornický, L.Frajt), ZŠ Chomutovská – Gymnázium  5 : 0  (R.Křesák 3, L.Vlach 2), ZŠ Rudolfa Koblice – ZŠ Na Podlesí  3 : 3  (R.Holický 2, V.Novák - L.Svěrák 2, L.Frajt), ZŠ Školní – ZŠ Na Podlesí   0 : 1  (L.Svěrák), ZŠ Chomutovská – ZŠ Rudolfa Koblice  3 : 2  (L.Vlach 2, R.Křesák – J.Huňat, V.Novák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b/>
          <w:color w:val="7030A0"/>
          <w:u w:val="single"/>
        </w:rPr>
        <w:t>Nejlepší Hráč :</w:t>
      </w:r>
      <w:r>
        <w:rPr>
          <w:b/>
          <w:color w:val="7030A0"/>
        </w:rPr>
        <w:tab/>
        <w:t>Ladislav Svěrák (ZŠ Na Podlesí Kadaň)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/>
      </w:pPr>
      <w:r>
        <w:rPr>
          <w:b/>
          <w:color w:val="7030A0"/>
          <w:u w:val="single"/>
        </w:rPr>
        <w:t>Nejlepší brankář :</w:t>
      </w:r>
      <w:r>
        <w:rPr>
          <w:b/>
          <w:color w:val="7030A0"/>
        </w:rPr>
        <w:tab/>
        <w:t>Roman Mojžíš  (ZŠ Školní Kadaň)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  <w:u w:val="single"/>
        </w:rPr>
        <w:t>Nejlepší střelec :</w:t>
      </w:r>
      <w:r>
        <w:rPr>
          <w:b/>
          <w:color w:val="7030A0"/>
        </w:rPr>
        <w:tab/>
        <w:t>Richard Holický (ZŠ Rudolfa Koblice Kadaň)</w:t>
      </w:r>
      <w:r>
        <w:rPr>
          <w:b/>
          <w:color w:val="993300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Chomutovská Kadaň</w:t>
        <w:tab/>
        <w:tab/>
        <w:t>4</w:t>
        <w:tab/>
        <w:t>3</w:t>
        <w:tab/>
        <w:t>0</w:t>
        <w:tab/>
        <w:t>1</w:t>
        <w:tab/>
        <w:t>10: 4</w:t>
        <w:tab/>
        <w:tab/>
        <w:t>9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ZŠ Na Podlesí Kadaň</w:t>
        <w:tab/>
        <w:tab/>
        <w:t>4</w:t>
        <w:tab/>
        <w:t>2</w:t>
        <w:tab/>
        <w:t>1</w:t>
        <w:tab/>
        <w:t>1</w:t>
        <w:tab/>
        <w:t xml:space="preserve"> 9: 5</w:t>
        <w:tab/>
        <w:tab/>
        <w:t>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E36C0A"/>
        </w:rPr>
      </w:pPr>
      <w:r>
        <w:rPr>
          <w:b/>
          <w:color w:val="E36C0A"/>
        </w:rPr>
        <w:t>3. ZŠ Školní Kadaň</w:t>
        <w:tab/>
        <w:tab/>
        <w:tab/>
        <w:t>4</w:t>
        <w:tab/>
        <w:t>2</w:t>
        <w:tab/>
        <w:t>1</w:t>
        <w:tab/>
        <w:t>1</w:t>
        <w:tab/>
        <w:t xml:space="preserve"> 5: 2</w:t>
        <w:tab/>
        <w:tab/>
        <w:t>7</w:t>
      </w:r>
    </w:p>
    <w:p>
      <w:pPr>
        <w:pStyle w:val="Normal"/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4. ZŠ Rudolfa Koblice Kadaň</w:t>
        <w:tab/>
        <w:t>4</w:t>
        <w:tab/>
        <w:t>1</w:t>
        <w:tab/>
        <w:t>2</w:t>
        <w:tab/>
        <w:t>1</w:t>
        <w:tab/>
        <w:t>12: 7</w:t>
        <w:tab/>
        <w:tab/>
        <w:t>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Gymnázium Kadaň</w:t>
        <w:tab/>
        <w:tab/>
        <w:t>4</w:t>
        <w:tab/>
        <w:t>0</w:t>
        <w:tab/>
        <w:t>0</w:t>
        <w:tab/>
        <w:t>4</w:t>
        <w:tab/>
        <w:t xml:space="preserve"> 0:18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firstLine="708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06:00Z</dcterms:created>
  <dc:creator>Ivča</dc:creator>
  <dc:description/>
  <dc:language>en-US</dc:language>
  <cp:lastModifiedBy>Jiří Kupec</cp:lastModifiedBy>
  <cp:lastPrinted>2012-11-12T12:18:00Z</cp:lastPrinted>
  <dcterms:modified xsi:type="dcterms:W3CDTF">2016-11-15T15:05:00Z</dcterms:modified>
  <cp:revision>9</cp:revision>
  <dc:subject/>
  <dc:title>ŽÁKOVSKÁ FUTSALOVÁ LIGA AŠSK A CHLMF 2011/2012</dc:title>
</cp:coreProperties>
</file>