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V E T E R Á N S K Á  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S.L.Z.A. ŽÍZEŇ</w:t>
        <w:tab/>
        <w:tab/>
        <w:tab/>
        <w:t xml:space="preserve">   6. AC SRBEC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2. FESTIS ALFA</w:t>
        <w:tab/>
        <w:tab/>
        <w:tab/>
        <w:t xml:space="preserve">   7. STARÁ GARDA STRUPČIC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LOKO CHOMUTOV</w:t>
        <w:tab/>
        <w:tab/>
        <w:t xml:space="preserve">   8. AC R.O.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ind w:left="142" w:firstLine="284"/>
        <w:rPr>
          <w:b/>
          <w:b/>
        </w:rPr>
      </w:pPr>
      <w:r>
        <w:rPr>
          <w:b/>
        </w:rPr>
        <w:t>4. FCH MOST STARÁ GARDA</w:t>
        <w:tab/>
        <w:t xml:space="preserve">   9. RESTAURACE U MARKÉ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5. STARÁ GARDA SPOŘICE  </w:t>
        <w:tab/>
        <w:t xml:space="preserve"> 10. AS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right="-471" w:hanging="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474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1. 2015  Spořice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9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5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00 - 14.35  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 7</w:t>
            </w:r>
            <w:r>
              <w:rPr/>
              <w:t xml:space="preserve">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5 - 10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5 - 15.4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5 - 15.10  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6 -   7 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40 - 16.15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10 - 15.45  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15 - 16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45 - 16.20   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50 - 17.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5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20 - 16.55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  </w:t>
            </w:r>
            <w:r>
              <w:rPr/>
              <w:t>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25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1 -   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4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3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5 - 19.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  9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10 - 19.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45 - 20.2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2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6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 xml:space="preserve">1 -   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3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4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 </w:t>
            </w:r>
            <w:r>
              <w:rPr/>
              <w:t xml:space="preserve"> 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2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3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4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3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nil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6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/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/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1:00Z</dcterms:created>
  <dc:creator>Jiří - Kupec</dc:creator>
  <dc:description/>
  <cp:keywords/>
  <dc:language>en-US</dc:language>
  <cp:lastModifiedBy>Jiří - Kupec</cp:lastModifiedBy>
  <dcterms:modified xsi:type="dcterms:W3CDTF">2014-10-29T10:01:00Z</dcterms:modified>
  <cp:revision>2</cp:revision>
  <dc:subject/>
  <dc:title> </dc:title>
</cp:coreProperties>
</file>