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3 / 2014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hanging="114"/>
        <w:rPr>
          <w:sz w:val="40"/>
          <w:szCs w:val="40"/>
        </w:rPr>
      </w:pPr>
      <w:r>
        <w:rPr>
          <w:sz w:val="40"/>
          <w:szCs w:val="40"/>
        </w:rPr>
        <w:t>2.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1. STRADA AJAX CHOMUTOV </w:t>
        <w:tab/>
        <w:t xml:space="preserve">  7. SKI TEAM KLÍNOVEC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2. 1. FC KUNDRATICE</w:t>
        <w:tab/>
        <w:tab/>
        <w:t xml:space="preserve">  8. H. V. DOMOV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3. SVIT BAR</w:t>
        <w:tab/>
        <w:tab/>
        <w:tab/>
        <w:t xml:space="preserve">  </w:t>
        <w:tab/>
        <w:t xml:space="preserve">  9. MASO-DAK JIR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4. SK MP CHOMUTOV</w:t>
        <w:tab/>
        <w:tab/>
        <w:t xml:space="preserve">10. RESTAURACE U DVOU MEDVÍDKŮ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5. MARVES</w:t>
        <w:tab/>
        <w:tab/>
        <w:tab/>
        <w:tab/>
        <w:t>11. FC JIRKOV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  <w:i/>
          <w:i/>
          <w:sz w:val="12"/>
          <w:szCs w:val="12"/>
        </w:rPr>
      </w:pPr>
      <w:r>
        <w:rPr>
          <w:b/>
        </w:rPr>
        <w:t xml:space="preserve"> </w:t>
      </w:r>
      <w:r>
        <w:rPr>
          <w:b/>
        </w:rPr>
        <w:tab/>
        <w:tab/>
        <w:t>6. FC BETIS KADAŇ „B“</w:t>
        <w:tab/>
        <w:tab/>
        <w:t>12. FC VIET CHOMUTOV „A“</w:t>
      </w:r>
    </w:p>
    <w:p>
      <w:pPr>
        <w:pStyle w:val="Normal"/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 2013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 2013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 2014  Spořice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 xml:space="preserve">11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</w:t>
            </w:r>
            <w:r>
              <w:rPr/>
              <w:t>7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)  </w:t>
            </w:r>
            <w:r>
              <w:rPr/>
              <w:t xml:space="preserve"> 9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.2. 2014  Chomutov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539" w:right="-471" w:hanging="0"/>
        <w:jc w:val="both"/>
        <w:rPr/>
      </w:pPr>
      <w:r>
        <w:rPr>
          <w:b/>
          <w:i/>
          <w:color w:val="FF0000"/>
        </w:rPr>
        <w:t xml:space="preserve"> </w:t>
      </w: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1. ligy postupují  mužstva na 1. a 2. místě  !!!!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Z 2. ligy sestupují mužstva na 11. a 12. místě 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PODNIKATELNSKÁ POJIŠŤOVNA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/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3:00Z</dcterms:created>
  <dc:creator>Jiří - Kupec</dc:creator>
  <dc:description/>
  <cp:keywords/>
  <dc:language>en-US</dc:language>
  <cp:lastModifiedBy>Jiří - Kupec</cp:lastModifiedBy>
  <dcterms:modified xsi:type="dcterms:W3CDTF">2013-11-14T18:08:00Z</dcterms:modified>
  <cp:revision>4</cp:revision>
  <dc:subject/>
  <dc:title> </dc:title>
</cp:coreProperties>
</file>